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WESTRA-DRUCK KG</w:t>
      </w:r>
      <w:r>
        <w:rPr/>
        <w:tab/>
        <w:tab/>
        <w:tab/>
        <w:tab/>
        <w:tab/>
      </w:r>
      <w:r>
        <w:rPr>
          <w:b/>
          <w:bCs/>
        </w:rPr>
        <w:t>westra</w:t>
      </w:r>
      <w:r>
        <w:rPr/>
        <w:tab/>
      </w:r>
      <w:r>
        <w:rPr>
          <w:i/>
          <w:iCs/>
          <w:sz w:val="20"/>
          <w:szCs w:val="20"/>
        </w:rPr>
        <w:t>Drucken mit Syst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ESTRA-DRUCK KG – Sommerauer Strasse 4 – 91555 Feuchtwang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nibal s.r.o.</w:t>
        <w:tab/>
        <w:tab/>
        <w:tab/>
        <w:tab/>
        <w:tab/>
        <w:tab/>
        <w:tab/>
        <w:t>Sommerauer Strasse 4</w:t>
      </w:r>
    </w:p>
    <w:p>
      <w:pPr>
        <w:pStyle w:val="Normal"/>
        <w:jc w:val="both"/>
        <w:rPr/>
      </w:pPr>
      <w:r>
        <w:rPr/>
        <w:t xml:space="preserve">pan Václav Linhart </w:t>
        <w:tab/>
        <w:tab/>
        <w:tab/>
        <w:tab/>
        <w:tab/>
        <w:tab/>
        <w:t xml:space="preserve">91555 Feuchtwangen </w:t>
      </w:r>
    </w:p>
    <w:p>
      <w:pPr>
        <w:pStyle w:val="Normal"/>
        <w:jc w:val="both"/>
        <w:rPr/>
      </w:pPr>
      <w:r>
        <w:rPr/>
        <w:t>Za hrestem</w:t>
      </w:r>
      <w:r>
        <w:rPr>
          <w:rStyle w:val="FootnoteCharacters"/>
          <w:rStyle w:val="FootnoteAnchor"/>
        </w:rPr>
        <w:footnoteReference w:id="2"/>
      </w:r>
      <w:r>
        <w:rPr/>
        <w:t xml:space="preserve"> 2567/10 </w:t>
        <w:tab/>
        <w:tab/>
        <w:tab/>
        <w:tab/>
        <w:tab/>
        <w:t>Telefon  0 98 52 – 6 16 22 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ax</w:t>
        <w:tab/>
        <w:t xml:space="preserve">   0 98 52 – 6 16 22 – 15</w:t>
      </w:r>
    </w:p>
    <w:p>
      <w:pPr>
        <w:pStyle w:val="Normal"/>
        <w:jc w:val="both"/>
        <w:rPr/>
      </w:pPr>
      <w:r>
        <w:rPr/>
        <w:t xml:space="preserve">37010 České Budějovice </w:t>
        <w:tab/>
        <w:tab/>
        <w:tab/>
        <w:tab/>
        <w:tab/>
        <w:t>Leonardo 0 98 52 – 61 59 07</w:t>
      </w:r>
    </w:p>
    <w:p>
      <w:pPr>
        <w:pStyle w:val="Normal"/>
        <w:jc w:val="both"/>
        <w:rPr/>
      </w:pPr>
      <w:r>
        <w:rPr/>
        <w:t>CZ</w:t>
        <w:tab/>
        <w:tab/>
        <w:tab/>
        <w:tab/>
        <w:tab/>
        <w:tab/>
        <w:tab/>
        <w:tab/>
        <w:t>Fritz</w:t>
        <w:tab/>
        <w:t xml:space="preserve">      0 98 52 – 61 59 06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westra-druck-kg@t-online.d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PROHLÁŠENÍ O SHO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irma WESTRA-DRUCK KG, Sommerauer Str. 4, 91555 Feuchtwang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RODUKT:</w:t>
        <w:tab/>
        <w:t>Indikátorové proužky pro horkovzdušnou sterilizaci</w:t>
      </w:r>
    </w:p>
    <w:p>
      <w:pPr>
        <w:pStyle w:val="Normal"/>
        <w:jc w:val="both"/>
        <w:rPr/>
      </w:pPr>
      <w:r>
        <w:rPr/>
        <w:tab/>
        <w:tab/>
        <w:tab/>
        <w:tab/>
        <w:tab/>
        <w:t>Velikost: 80 x 33 mm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DHI – Dry Heat Indica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ÝR. Č.:</w:t>
        <w:tab/>
        <w:t>W 35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řída D Indikator podle EN 867-1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Třída 4 Indikator podle ISO 11140-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uchtwangen, 06.06.2007 </w:t>
        <w:tab/>
        <w:tab/>
        <w:t>Nicole Furtwängl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podpis: Nicole Furtwängler</w:t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/>
        <w:t>Místo, datum</w:t>
        <w:tab/>
        <w:tab/>
        <w:tab/>
        <w:tab/>
        <w:tab/>
        <w:t>Jméno a podpis – odpovědná os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60"/>
        <w:gridCol w:w="20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ení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kasse Feuchtwa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. kód 765 500 00 – účet č. 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bank Feuchtwa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. kód 765 910 00 – účet č. 218 1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tel: Nicole Furtwäng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Ansbach č. 2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 DE 23556119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kováno podle DIN EN ISO 9001: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kát č. QC-QM-Z-00/020-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ozn.překl.: patrně „Za Hřištěm“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ra-druck-kg@t-online.de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9:00Z</dcterms:created>
  <dc:creator>SOPHIA</dc:creator>
  <dc:description/>
  <cp:keywords/>
  <dc:language>en-US</dc:language>
  <cp:lastModifiedBy>sophia</cp:lastModifiedBy>
  <dcterms:modified xsi:type="dcterms:W3CDTF">2007-06-25T12:45:00Z</dcterms:modified>
  <cp:revision>4</cp:revision>
  <dc:subject/>
  <dc:title>WESTRA-DRUCK KG</dc:title>
</cp:coreProperties>
</file>